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51" w:dyaOrig="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487.5pt;height:1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30849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2847975" cy="381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2847975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ge">
              <wp:posOffset>800100</wp:posOffset>
            </wp:positionV>
            <wp:extent cx="1159510" cy="12573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58100</wp:posOffset>
            </wp:positionV>
            <wp:extent cx="2847975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847975" cy="381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6007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Corsiva" w:hAnsi="Monotype Corsiva" w:cs="Tahoma"/>
                                <w:sz w:val="56"/>
                                <w:szCs w:val="5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56"/>
                                <w:szCs w:val="54"/>
                              </w:rPr>
                              <w:t>Jacquelynn Young Inspiration Schola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Palladius;Palatino Linotype" w:cs="Palladius;Palatino Linotype"/>
                              </w:rPr>
                              <w:t xml:space="preserve">       </w:t>
                            </w:r>
                            <w:r>
                              <w:rPr/>
                              <w:t>In memory of our beloved Jacquelynn You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ladius;Palatino Linotype" w:hAnsi="Palladius;Palatino Linotype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Palladius;Palatino Linotype" w:hAnsi="Palladius;Palatino Linotyp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ladius;Palatino Linotype" w:hAnsi="Palladius;Palatino Linotype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Palladius;Palatino Linotype" w:hAnsi="Palladius;Palatino Linotyp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eastAsia="Antigoni Light;Arial Narrow" w:cs="Antigoni Light;Arial Narrow" w:ascii="Antigoni Light;Arial Narrow" w:hAnsi="Antigoni Light;Arial Narro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Antigoni Light;Arial Narrow" w:hAnsi="Antigoni Light;Arial Narrow"/>
                                <w:sz w:val="36"/>
                                <w:szCs w:val="3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Microsoft Sans Serif" w:ascii="Antigoni Light;Arial Narrow" w:hAnsi="Antigoni Light;Arial Narrow"/>
                                <w:sz w:val="30"/>
                                <w:szCs w:val="30"/>
                              </w:rPr>
                              <w:t>GRANTS STARTING  AT  $ 500-$2000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cs="Microsoft Sans Serif" w:ascii="Antigoni Light;Arial Narrow" w:hAnsi="Antigoni Light;Arial Narrow"/>
                                <w:sz w:val="28"/>
                                <w:szCs w:val="2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Microsoft Sans Serif" w:ascii="Antigoni Light;Arial Narrow" w:hAnsi="Antigoni Light;Arial Narrow"/>
                              </w:rPr>
                              <w:t>Final award amounts dependent on fundraisers.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ntigoni Light;Arial Narrow" w:hAnsi="Antigoni Light;Arial Narrow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Antigoni Light;Arial Narrow" w:hAnsi="Antigoni Light;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Corsiva" w:hAnsi="Monotype Corsiva" w:cs="Tahoma"/>
                          <w:sz w:val="56"/>
                          <w:szCs w:val="54"/>
                        </w:rPr>
                      </w:pPr>
                      <w:r>
                        <w:rPr>
                          <w:rFonts w:cs="Tahoma" w:ascii="Monotype Corsiva" w:hAnsi="Monotype Corsiva"/>
                          <w:sz w:val="56"/>
                          <w:szCs w:val="54"/>
                        </w:rPr>
                        <w:t>Jacquelynn Young Inspiration Scholarship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Monotype Corsiva" w:hAnsi="Monotype Corsiv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4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Palladius;Palatino Linotype" w:cs="Palladius;Palatino Linotype"/>
                        </w:rPr>
                        <w:t xml:space="preserve">       </w:t>
                      </w:r>
                      <w:r>
                        <w:rPr/>
                        <w:t>In memory of our beloved Jacquelynn You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Palladius;Palatino Linotype" w:hAnsi="Palladius;Palatino Linotype" w:cs="Microsoft Sans Serif"/>
                          <w:sz w:val="2"/>
                          <w:szCs w:val="2"/>
                        </w:rPr>
                      </w:pPr>
                      <w:r>
                        <w:rPr>
                          <w:rFonts w:cs="Microsoft Sans Serif" w:ascii="Palladius;Palatino Linotype" w:hAnsi="Palladius;Palatino Linotyp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Palladius;Palatino Linotype" w:hAnsi="Palladius;Palatino Linotype" w:cs="Microsoft Sans Serif"/>
                          <w:sz w:val="2"/>
                          <w:szCs w:val="2"/>
                        </w:rPr>
                      </w:pPr>
                      <w:r>
                        <w:rPr>
                          <w:rFonts w:cs="Microsoft Sans Serif" w:ascii="Palladius;Palatino Linotype" w:hAnsi="Palladius;Palatino Linotype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eastAsia="Antigoni Light;Arial Narrow" w:cs="Antigoni Light;Arial Narrow" w:ascii="Antigoni Light;Arial Narrow" w:hAnsi="Antigoni Light;Arial Narro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Microsoft Sans Serif" w:ascii="Antigoni Light;Arial Narrow" w:hAnsi="Antigoni Light;Arial Narrow"/>
                          <w:sz w:val="36"/>
                          <w:szCs w:val="36"/>
                        </w:rPr>
                        <w:tab/>
                        <w:t xml:space="preserve">    </w:t>
                      </w:r>
                      <w:r>
                        <w:rPr>
                          <w:rFonts w:cs="Microsoft Sans Serif" w:ascii="Antigoni Light;Arial Narrow" w:hAnsi="Antigoni Light;Arial Narrow"/>
                          <w:sz w:val="30"/>
                          <w:szCs w:val="30"/>
                        </w:rPr>
                        <w:t>GRANTS STARTING  AT  $ 500-$2000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cs="Microsoft Sans Serif" w:ascii="Antigoni Light;Arial Narrow" w:hAnsi="Antigoni Light;Arial Narrow"/>
                          <w:sz w:val="28"/>
                          <w:szCs w:val="28"/>
                        </w:rPr>
                        <w:tab/>
                        <w:t xml:space="preserve">     </w:t>
                      </w:r>
                      <w:r>
                        <w:rPr>
                          <w:rFonts w:cs="Microsoft Sans Serif" w:ascii="Antigoni Light;Arial Narrow" w:hAnsi="Antigoni Light;Arial Narrow"/>
                        </w:rPr>
                        <w:t>Final award amounts dependent on fundraisers.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ntigoni Light;Arial Narrow" w:hAnsi="Antigoni Light;Arial Narrow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Antigoni Light;Arial Narrow" w:hAnsi="Antigoni Light;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4295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 w:val="false"/>
                              </w:rPr>
                              <w:t xml:space="preserve">Scholarship Sponsored by Upcoming Fundraisers in association with </w:t>
                            </w:r>
                            <w:r>
                              <w:rPr>
                                <w:rFonts w:cs="Arial" w:ascii="Century Gothic" w:hAnsi="Century Gothic"/>
                                <w:bCs w:val="false"/>
                                <w:i/>
                                <w:iCs/>
                              </w:rPr>
                              <w:t>Friends of Columbus Park</w:t>
                            </w:r>
                            <w:r>
                              <w:rPr>
                                <w:rFonts w:cs="Arial" w:ascii="Century Gothic" w:hAnsi="Century Gothic"/>
                                <w:bCs w:val="false"/>
                              </w:rPr>
                              <w:t xml:space="preserve"> to jumpstart college careers for seniors attending Murry Bergtraum, Seward Park, and Francis Lewis High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3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Century Gothic" w:hAnsi="Century Gothic"/>
                          <w:bCs w:val="false"/>
                        </w:rPr>
                        <w:t xml:space="preserve">Scholarship Sponsored by Upcoming Fundraisers in association with </w:t>
                      </w:r>
                      <w:r>
                        <w:rPr>
                          <w:rFonts w:cs="Arial" w:ascii="Century Gothic" w:hAnsi="Century Gothic"/>
                          <w:bCs w:val="false"/>
                          <w:i/>
                          <w:iCs/>
                        </w:rPr>
                        <w:t>Friends of Columbus Park</w:t>
                      </w:r>
                      <w:r>
                        <w:rPr>
                          <w:rFonts w:cs="Arial" w:ascii="Century Gothic" w:hAnsi="Century Gothic"/>
                          <w:bCs w:val="false"/>
                        </w:rPr>
                        <w:t xml:space="preserve"> to jumpstart college careers for seniors attending Murry Bergtraum, Seward Park, and Francis Lewis High School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Cs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2171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 w:val="false"/>
                              </w:rPr>
                              <w:t>Applica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4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bCs w:val="false"/>
                        </w:rPr>
                        <w:t>Applicant In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21717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6286500" cy="1485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Essay must be typed on separate sheet(s) of paper. Format: Approximately 450-750 words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12 pt. Times New Roman font / double-spaced / standard margins / page labels. On upper right corner of essay entry, include your school ID number, school name, your name, e-mail address, and your street address on each page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*HIGH SCHOOL SENIORS ELIGIBLE ONLY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ill out the one-page application below.  Staple essay to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Send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Friends of Columbus Par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, Jacquelynn Young Inspiration Scholarship, 87 Worth Street, NYC NY  10013 with $5.45 fee to cover processing cos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check or money order to Friends of Columbus Park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n a large envelope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APPLICATION DU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MARCH 15, 2007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 xml:space="preserve">  Awarded essays will be posted on web site and notified by mail May 10, 2007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2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Essay must be typed on separate sheet(s) of paper. Format: Approximately 450-750 words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12 pt. Times New Roman font / double-spaced / standard margins / page labels. On upper right corner of essay entry, include your school ID number, school name, your name, e-mail address, and your street address on each page.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*HIGH SCHOOL SENIORS ELIGIBLE ONLY.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ill out the one-page application below.  Staple essay to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Send t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>Friends of Columbus Par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, Jacquelynn Young Inspiration Scholarship, 87 Worth Street, NYC NY  10013 with $5.45 fee to cover processing cost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(check or money order to Friends of Columbus Park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in a large envelope.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APPLICATION DUE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MARCH 15, 2007.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 xml:space="preserve">  Awarded essays will be posted on web site and notified by mail May 10, 2007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6057900" cy="3314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ame:   ____________________________________________ID #: _________H.S. 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Gender:    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M     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  F                Date of Birth: ____/____/______           Grade Level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_ 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ddress: 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ity:___________________________________ State: ______________  Zip Code: _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hone: 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E-mail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Are you a U.S. citizen?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 Yes □ No                       If not, country of birth: ____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hat is your ethnicity? (Optional) 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ian  □ African American  □ Hispanic  □ White  □  Other: _____________  □ Prefer not to respond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1pt;mso-wrap-distance-left:9.05pt;mso-wrap-distance-right:9.05pt;mso-wrap-distance-top:0pt;mso-wrap-distance-bottom:0pt;margin-top:36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ame:   ____________________________________________ID #: _________H.S. _______________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Gender:    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M     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  F                Date of Birth: ____/____/______           Grade Level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1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_ 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Address: 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City:___________________________________ State: ______________  Zip Code: ________________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Phone: 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E-mail: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Are you a U.S. citizen?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 Yes □ No                       If not, country of birth: ___________________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hat is your ethnicity? (Optional) :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sian  □ African American  □ Hispanic  □ White  □  Other: _____________  □ Prefer not to respond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20574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 w:val="fals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bCs w:val="false"/>
                        </w:rPr>
                        <w:t>Instruc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6400800" cy="1943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pected Date of Graduation (Month/Year): _____ /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op College/Universities Applied To (or Expected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1. ___________________   2. ___________________   3. ___________________   4.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Submit your entry to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8"/>
                                  <w:szCs w:val="18"/>
                                </w:rPr>
                                <w:t>www.jacquelynnyoung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or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8"/>
                                  <w:szCs w:val="18"/>
                                </w:rPr>
                                <w:t>www.focpny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beginning September 17, 2006 for the 2007 grants with $5.4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to cover processing fees or mail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riends of Columbus Park, Jacquelynn Young Inspiration Scholarship, 87 Worth Street, NYC NY  10013 with fe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ntries accepted beginning September 17, 2006.  No entries accepted after March 15, 2007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  You will receive a confirmation of receipt via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xpected Date of Graduation (Month/Year): _____ /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op College/Universities Applied To (or Expected)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1. ___________________   2. ___________________   3. ___________________   4. ___________________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Submit your entry to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www.jacquelynnyoung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or </w:t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www.focpny.org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beginning September 17, 2006 for the 2007 grants with $5.45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to cover processing fees or mail t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Friends of Columbus Park, Jacquelynn Young Inspiration Scholarship, 87 Worth Street, NYC NY  10013 with fe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Entries accepted beginning September 17, 2006.  No entries accepted after March 15, 2007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  You will receive a confirmation of receipt via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20574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 w:val="false"/>
                              </w:rPr>
                              <w:t>Colleg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bCs w:val="false"/>
                        </w:rPr>
                        <w:t>College In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20574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 w:val="false"/>
                              </w:rPr>
                              <w:t>Ess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bCs w:val="false"/>
                        </w:rPr>
                        <w:t>Essa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60579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Describe 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t>inspiration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force that left an irrefutable impact on your life. What did you extract from this experience, and how has it altered your prospective vision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Describe an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  <w:t>inspirational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force that left an irrefutable impact on your life. What did you extract from this experience, and how has it altered your prospective vis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Palladius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tigoni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ladius;Palatino Linotype" w:hAnsi="Palladius;Palatino Linotype" w:cs="Microsoft Sans Serif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://www.jacquelynnyoung.com/" TargetMode="External"/><Relationship Id="rId10" Type="http://schemas.openxmlformats.org/officeDocument/2006/relationships/hyperlink" Target="http://www.focpny.org/" TargetMode="External"/><Relationship Id="rId11" Type="http://schemas.openxmlformats.org/officeDocument/2006/relationships/hyperlink" Target="http://www.jacquelynnyoung.com/" TargetMode="External"/><Relationship Id="rId12" Type="http://schemas.openxmlformats.org/officeDocument/2006/relationships/hyperlink" Target="http://www.focpny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ding Green Squares Resum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05:00Z</dcterms:created>
  <dc:creator>Preferred Customer</dc:creator>
  <dc:description/>
  <dc:language>en-US</dc:language>
  <cp:lastModifiedBy>itsupport</cp:lastModifiedBy>
  <cp:lastPrinted>2006-02-10T12:10:00Z</cp:lastPrinted>
  <dcterms:modified xsi:type="dcterms:W3CDTF">2006-02-13T19:05:00Z</dcterms:modified>
  <cp:revision>2</cp:revision>
  <dc:subject/>
  <dc:title/>
</cp:coreProperties>
</file>